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9">
            <wp:simplePos x="0" y="0"/>
            <wp:positionH relativeFrom="page">
              <wp:posOffset>4477385</wp:posOffset>
            </wp:positionH>
            <wp:positionV relativeFrom="page">
              <wp:posOffset>2795270</wp:posOffset>
            </wp:positionV>
            <wp:extent cx="1664335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06290</wp:posOffset>
                </wp:positionH>
                <wp:positionV relativeFrom="page">
                  <wp:posOffset>756285</wp:posOffset>
                </wp:positionV>
                <wp:extent cx="1456690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3pt;mso-wrap-distance-left:0pt;mso-wrap-distance-right:0pt;mso-wrap-distance-top:0pt;mso-wrap-distance-bottom:0pt;margin-top:59.55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СОГЛАСОВА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976630</wp:posOffset>
                </wp:positionV>
                <wp:extent cx="2947670" cy="1511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7035" cy="1511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03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19pt;mso-wrap-distance-left:0pt;mso-wrap-distance-right:0pt;mso-wrap-distance-top:0pt;mso-wrap-distance-bottom:0pt;margin-top:76.9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47035" cy="1511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703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2195</wp:posOffset>
                </wp:positionH>
                <wp:positionV relativeFrom="page">
                  <wp:posOffset>4217670</wp:posOffset>
                </wp:positionV>
                <wp:extent cx="5958840" cy="57111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571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0"/>
                              <w:ind w:right="5712" w:hanging="0"/>
                              <w:rPr/>
                            </w:pPr>
                            <w:bookmarkStart w:id="0" w:name="bookmark0"/>
                            <w:r>
                              <w:rPr/>
                              <w:t>о Региональной научно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bookmarkStart w:id="1" w:name="bookmark1"/>
                            <w:r>
                              <w:rPr/>
                              <w:t>Здоровье. Культура»</w:t>
                            </w:r>
                            <w:bookmarkEnd w:id="1"/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среди обучающихся ПОО Тюменской области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6" w:leader="none"/>
                              </w:tabs>
                              <w:spacing w:lineRule="exact" w:line="634"/>
                              <w:ind w:left="3100" w:hanging="0"/>
                              <w:jc w:val="both"/>
                              <w:rPr/>
                            </w:pPr>
                            <w:bookmarkStart w:id="2" w:name="bookmark2"/>
                            <w:r>
                              <w:rPr/>
                              <w:t>Общие положения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2" w:leader="none"/>
                              </w:tabs>
                              <w:spacing w:lineRule="exact" w:line="317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 xml:space="preserve">Региональная Научно-практическая конференция обучающихся </w:t>
                            </w:r>
                            <w:r>
                              <w:rPr>
                                <w:rStyle w:val="21"/>
                              </w:rPr>
                              <w:t xml:space="preserve">«Наука. Здоровье. Культура» </w:t>
                            </w:r>
                            <w:r>
                              <w:rPr/>
                              <w:t>(далее - конференция) проводится в ГАПОУ ТО «Тюменский медицинский колледж» в соответствии с планом мероприятий в рамках деятельности Совета директоров ПОО Тюменской области на 2018 год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2" w:leader="none"/>
                              </w:tabs>
                              <w:spacing w:lineRule="exact" w:line="317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Цель конференции - привлечение студентов к научно- исследовательской деятельности, расширение их научного кругозора, приобретение ими исследовательских навыков и обеспечение высокого качества профессиональной подготовк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2" w:leader="none"/>
                              </w:tabs>
                              <w:spacing w:lineRule="exact" w:line="317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Задачи конференции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317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развитие творческого потенциала обучающихс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-развитие информационной культуры, аналитического и критического мышле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-формирование умений и навыков осуществления исследовательского процесс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317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формирование умений и навыков публичного выступл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317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содействие формированию общих и профессиональных компетенци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9" w:leader="none"/>
                              </w:tabs>
                              <w:spacing w:lineRule="exact" w:line="317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воспитание целеустремленности в учебной и исследовательской деятельност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9" w:leader="none"/>
                              </w:tabs>
                              <w:spacing w:lineRule="exact" w:line="317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Организатором Конференции является Государственное автономное профессиональное образовательное учреждение Тюменской области «Тюменский медицинский колледж» (далее - ГАПОУ ТО «ТМК»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49.7pt;mso-wrap-distance-left:0pt;mso-wrap-distance-right:0pt;mso-wrap-distance-top:0pt;mso-wrap-distance-bottom:0pt;margin-top:332.1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0"/>
                        <w:ind w:right="5712" w:hanging="0"/>
                        <w:rPr/>
                      </w:pPr>
                      <w:bookmarkStart w:id="3" w:name="bookmark0"/>
                      <w:r>
                        <w:rPr/>
                        <w:t>о Региональной научно</w:t>
                      </w:r>
                      <w:bookmarkEnd w:id="3"/>
                    </w:p>
                    <w:p>
                      <w:pPr>
                        <w:pStyle w:val="11"/>
                        <w:shd w:fill="auto" w:val="clear"/>
                        <w:spacing w:lineRule="exact" w:line="280"/>
                        <w:jc w:val="center"/>
                        <w:rPr/>
                      </w:pPr>
                      <w:bookmarkStart w:id="4" w:name="bookmark1"/>
                      <w:r>
                        <w:rPr/>
                        <w:t>Здоровье. Культура»</w:t>
                      </w:r>
                      <w:bookmarkEnd w:id="4"/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среди обучающихся ПОО Тюменской области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796" w:leader="none"/>
                        </w:tabs>
                        <w:spacing w:lineRule="exact" w:line="634"/>
                        <w:ind w:left="3100" w:hanging="0"/>
                        <w:jc w:val="both"/>
                        <w:rPr/>
                      </w:pPr>
                      <w:bookmarkStart w:id="5" w:name="bookmark2"/>
                      <w:r>
                        <w:rPr/>
                        <w:t>Общие положения</w:t>
                      </w:r>
                      <w:bookmarkEnd w:id="5"/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32" w:leader="none"/>
                        </w:tabs>
                        <w:spacing w:lineRule="exact" w:line="317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 xml:space="preserve">Региональная Научно-практическая конференция обучающихся </w:t>
                      </w:r>
                      <w:r>
                        <w:rPr>
                          <w:rStyle w:val="21"/>
                        </w:rPr>
                        <w:t xml:space="preserve">«Наука. Здоровье. Культура» </w:t>
                      </w:r>
                      <w:r>
                        <w:rPr/>
                        <w:t>(далее - конференция) проводится в ГАПОУ ТО «Тюменский медицинский колледж» в соответствии с планом мероприятий в рамках деятельности Совета директоров ПОО Тюменской области на 2018 год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32" w:leader="none"/>
                        </w:tabs>
                        <w:spacing w:lineRule="exact" w:line="317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Цель конференции - привлечение студентов к научно- исследовательской деятельности, расширение их научного кругозора, приобретение ими исследовательских навыков и обеспечение высокого качества профессиональной подготовки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32" w:leader="none"/>
                        </w:tabs>
                        <w:spacing w:lineRule="exact" w:line="317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Задачи конференции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317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развитие творческого потенциала обучающихся;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0"/>
                        <w:ind w:firstLine="600"/>
                        <w:jc w:val="both"/>
                        <w:rPr/>
                      </w:pPr>
                      <w:r>
                        <w:rPr/>
                        <w:t>-развитие информационной культуры, аналитического и критического мышления;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0"/>
                        <w:ind w:firstLine="600"/>
                        <w:jc w:val="both"/>
                        <w:rPr/>
                      </w:pPr>
                      <w:r>
                        <w:rPr/>
                        <w:t>-формирование умений и навыков осуществления исследовательского процесс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317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формирование умений и навыков публичного выступлени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317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содействие формированию общих и профессиональных компетенций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29" w:leader="none"/>
                        </w:tabs>
                        <w:spacing w:lineRule="exact" w:line="317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воспитание целеустремленности в учебной и исследовательской деятельности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89" w:leader="none"/>
                        </w:tabs>
                        <w:spacing w:lineRule="exact" w:line="317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Организатором Конференции является Государственное автономное профессиональное образовательное учреждение Тюменской области «Тюменский медицинский колледж» (далее - ГАПОУ ТО «ТМК»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34560</wp:posOffset>
                </wp:positionH>
                <wp:positionV relativeFrom="page">
                  <wp:posOffset>2599055</wp:posOffset>
                </wp:positionV>
                <wp:extent cx="1222375" cy="1778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4pt;mso-wrap-distance-left:0pt;mso-wrap-distance-right:0pt;mso-wrap-distance-top:0pt;mso-wrap-distance-bottom:0pt;margin-top:204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2705</wp:posOffset>
                </wp:positionH>
                <wp:positionV relativeFrom="page">
                  <wp:posOffset>2778760</wp:posOffset>
                </wp:positionV>
                <wp:extent cx="841375" cy="4127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5pt;mso-wrap-distance-left:0pt;mso-wrap-distance-right:0pt;mso-wrap-distance-top:0pt;mso-wrap-distance-bottom:0pt;margin-top:218.8pt;mso-position-vertical-relative:page;margin-left:304.1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80" w:before="0" w:after="0"/>
                        <w:ind w:right="200" w:hanging="0"/>
                        <w:jc w:val="right"/>
                        <w:rPr/>
                      </w:pPr>
                      <w:r>
                        <w:rPr/>
                        <w:t>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52595</wp:posOffset>
                </wp:positionH>
                <wp:positionV relativeFrom="page">
                  <wp:posOffset>3606165</wp:posOffset>
                </wp:positionV>
                <wp:extent cx="83185" cy="1651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3pt;mso-wrap-distance-left:0pt;mso-wrap-distance-right:0pt;mso-wrap-distance-top:0pt;mso-wrap-distance-bottom:0pt;margin-top:283.95pt;mso-position-vertical-relative:page;margin-left:334.8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0740</wp:posOffset>
                </wp:positionH>
                <wp:positionV relativeFrom="page">
                  <wp:posOffset>4004945</wp:posOffset>
                </wp:positionV>
                <wp:extent cx="1591310" cy="4292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ПОЛОЖЕНИ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-практической 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33.8pt;mso-wrap-distance-left:0pt;mso-wrap-distance-right:0pt;mso-wrap-distance-top:0pt;mso-wrap-distance-bottom:0pt;margin-top:315.35pt;mso-position-vertical-relative:page;margin-left:266.2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ПОЛОЖЕНИЕ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-практической 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2195</wp:posOffset>
                </wp:positionH>
                <wp:positionV relativeFrom="page">
                  <wp:posOffset>2790825</wp:posOffset>
                </wp:positionV>
                <wp:extent cx="5958840" cy="10287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46"/>
                              <w:ind w:left="7450" w:hanging="0"/>
                              <w:rPr/>
                            </w:pPr>
                            <w:r>
                              <w:rPr/>
                              <w:t>«Тюменски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307"/>
                              <w:ind w:left="7860" w:hanging="0"/>
                              <w:rPr/>
                            </w:pPr>
                            <w:r>
                              <w:rPr/>
                              <w:t>ДЖ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31" w:before="0" w:after="0"/>
                              <w:ind w:left="8020" w:hanging="0"/>
                              <w:rPr/>
                            </w:pPr>
                            <w:r>
                              <w:rPr/>
                              <w:t>акаро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31" w:before="0" w:after="0"/>
                              <w:ind w:left="8045" w:hanging="0"/>
                              <w:rPr/>
                            </w:pPr>
                            <w:r>
                              <w:rPr/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81pt;mso-wrap-distance-left:0pt;mso-wrap-distance-right:0pt;mso-wrap-distance-top:0pt;mso-wrap-distance-bottom:0pt;margin-top:219.7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46"/>
                        <w:ind w:left="7450" w:hanging="0"/>
                        <w:rPr/>
                      </w:pPr>
                      <w:r>
                        <w:rPr/>
                        <w:t>«Тюменский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190" w:before="0" w:after="307"/>
                        <w:ind w:left="7860" w:hanging="0"/>
                        <w:rPr/>
                      </w:pPr>
                      <w:r>
                        <w:rPr/>
                        <w:t>ДЖ»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31" w:before="0" w:after="0"/>
                        <w:ind w:left="8020" w:hanging="0"/>
                        <w:rPr/>
                      </w:pPr>
                      <w:r>
                        <w:rPr/>
                        <w:t>акарова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31" w:before="0" w:after="0"/>
                        <w:ind w:left="8045" w:hanging="0"/>
                        <w:rPr/>
                      </w:pPr>
                      <w:r>
                        <w:rPr/>
                        <w:t>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43905</wp:posOffset>
                </wp:positionH>
                <wp:positionV relativeFrom="page">
                  <wp:posOffset>4232910</wp:posOffset>
                </wp:positionV>
                <wp:extent cx="788670" cy="1778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и «Нау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4pt;mso-wrap-distance-left:0pt;mso-wrap-distance-right:0pt;mso-wrap-distance-top:0pt;mso-wrap-distance-bottom:0pt;margin-top:333.3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и «Нау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0610</wp:posOffset>
                </wp:positionH>
                <wp:positionV relativeFrom="page">
                  <wp:posOffset>654685</wp:posOffset>
                </wp:positionV>
                <wp:extent cx="5962015" cy="881888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81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6" w:leader="none"/>
                              </w:tabs>
                              <w:spacing w:lineRule="exact" w:line="326" w:before="0" w:after="337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Участниками Конференции являются обучающиеся профессиональных образовательных организаций Тюменской област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exact" w:line="280" w:before="0" w:after="244"/>
                              <w:ind w:left="1060" w:hanging="0"/>
                              <w:jc w:val="both"/>
                              <w:rPr/>
                            </w:pPr>
                            <w:bookmarkStart w:id="6" w:name="bookmark3"/>
                            <w:r>
                              <w:rPr/>
                              <w:t>Содержание Конференции и порядок ее проведения</w:t>
                            </w:r>
                            <w:bookmarkEnd w:id="6"/>
                          </w:p>
                          <w:p>
                            <w:pPr>
                              <w:pStyle w:val="4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6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 xml:space="preserve">Конференция проводится </w:t>
                            </w:r>
                            <w:r>
                              <w:rPr/>
                              <w:t>26 апреля 2018г. с 10.00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Место проведения: г. Тюмень, ул. Холодильная, 81 (ГАПОУ ТО «ТМК»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6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Конференция проводится в виде очного представления исследовательских работ обучающихся профессиональных образовательных организаций Тюменской области. Возможно заочное участие в конференц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7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Основные направления работы конференции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Современные проблемы медицин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Актуальные проблемы современн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Здоровый образ жизн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Ценностные ориентир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Фармация: вчера, сегодня, завтр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9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Иностранный язык в профессиональной деятельности (секция на иностранном языке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Разрешается представление материалов по другим направлениям, дополнительные секции будут сформированы по мере поступления работ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6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 xml:space="preserve">В плане подготовки конференции предполагается издать электронный сборник материалов. </w:t>
                            </w:r>
                            <w:r>
                              <w:rPr>
                                <w:rStyle w:val="21"/>
                              </w:rPr>
                              <w:t>Публикация материалов бесплатна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Каждый зарегистрированный участник конференции получит именной сертификат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6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 xml:space="preserve">Заявки на участие в конференции (Приложение 1) и тезисы принимаются </w:t>
                            </w:r>
                            <w:r>
                              <w:rPr>
                                <w:rStyle w:val="21"/>
                              </w:rPr>
                              <w:t xml:space="preserve">до 14 апреля 2018 </w:t>
                            </w:r>
                            <w:r>
                              <w:rPr/>
                              <w:t xml:space="preserve">г. на </w:t>
                            </w:r>
                            <w:r>
                              <w:rPr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t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mkmetod@mail.ru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, т</w:t>
                            </w:r>
                            <w:r>
                              <w:rPr/>
                              <w:t>ема письма «конференция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33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Для представления в электронном варианте заявки и статьи для публикации в сборнике материалов конференции нужно создать папку с файлами, в которую поместить статью и заявку. Папку назвать фамилией автора (например, Петров И.И.). Файл статьи назвать фамилией автора (например, Петров И.И.), файл заявки назвать «Заявка. Фамилия И.О.» (например, «Заявка. Петров И.И.»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5" w:leader="none"/>
                              </w:tabs>
                              <w:spacing w:lineRule="exact" w:line="280" w:before="0" w:after="234"/>
                              <w:ind w:left="2040" w:hanging="0"/>
                              <w:jc w:val="both"/>
                              <w:rPr/>
                            </w:pPr>
                            <w:bookmarkStart w:id="7" w:name="bookmark4"/>
                            <w:r>
                              <w:rPr/>
                              <w:t>Подведение итогов конференции</w:t>
                            </w:r>
                            <w:bookmarkEnd w:id="7"/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6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Оценка представленных работ и выступлений участников конференции осуществляется жюри в соответствии с представленными критериям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6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о итогам работы в секциях жюри определяет среди очных участников конференции победителя (1 место, диплом 1 степени) и призеров (2, 3 места, дипломы 2, 3 степен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94.4pt;mso-wrap-distance-left:0pt;mso-wrap-distance-right:0pt;mso-wrap-distance-top:0pt;mso-wrap-distance-bottom:0pt;margin-top:51.5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6" w:leader="none"/>
                        </w:tabs>
                        <w:spacing w:lineRule="exact" w:line="326" w:before="0" w:after="337"/>
                        <w:ind w:left="0" w:firstLine="600"/>
                        <w:jc w:val="both"/>
                        <w:rPr/>
                      </w:pPr>
                      <w:r>
                        <w:rPr/>
                        <w:t>Участниками Конференции являются обучающиеся профессиональных образовательных организаций Тюменской област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70" w:leader="none"/>
                        </w:tabs>
                        <w:spacing w:lineRule="exact" w:line="280" w:before="0" w:after="244"/>
                        <w:ind w:left="1060" w:hanging="0"/>
                        <w:jc w:val="both"/>
                        <w:rPr/>
                      </w:pPr>
                      <w:bookmarkStart w:id="8" w:name="bookmark3"/>
                      <w:r>
                        <w:rPr/>
                        <w:t>Содержание Конференции и порядок ее проведения</w:t>
                      </w:r>
                      <w:bookmarkEnd w:id="8"/>
                    </w:p>
                    <w:p>
                      <w:pPr>
                        <w:pStyle w:val="4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6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>
                          <w:rStyle w:val="41"/>
                        </w:rPr>
                        <w:t xml:space="preserve">Конференция проводится </w:t>
                      </w:r>
                      <w:r>
                        <w:rPr/>
                        <w:t>26 апреля 2018г. с 10.00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Место проведения: г. Тюмень, ул. Холодильная, 81 (ГАПОУ ТО «ТМК»)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6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Конференция проводится в виде очного представления исследовательских работ обучающихся профессиональных образовательных организаций Тюменской области. Возможно заочное участие в конференции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27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Основные направления работы конференции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Современные проблемы медицин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Актуальные проблемы современност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Здоровый образ жизн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Ценностные ориентир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Фармация: вчера, сегодня, завтр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29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Иностранный язык в профессиональной деятельности (секция на иностранном языке)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Разрешается представление материалов по другим направлениям, дополнительные секции будут сформированы по мере поступления работ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6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 xml:space="preserve">В плане подготовки конференции предполагается издать электронный сборник материалов. </w:t>
                      </w:r>
                      <w:r>
                        <w:rPr>
                          <w:rStyle w:val="21"/>
                        </w:rPr>
                        <w:t>Публикация материалов бесплатна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Каждый зарегистрированный участник конференции получит именной сертификат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46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 xml:space="preserve">Заявки на участие в конференции (Приложение 1) и тезисы принимаются </w:t>
                      </w:r>
                      <w:r>
                        <w:rPr>
                          <w:rStyle w:val="21"/>
                        </w:rPr>
                        <w:t xml:space="preserve">до 14 апреля 2018 </w:t>
                      </w:r>
                      <w:r>
                        <w:rPr/>
                        <w:t xml:space="preserve">г. на </w:t>
                      </w:r>
                      <w:r>
                        <w:rPr>
                          <w:lang w:val="en-US" w:eastAsia="en-US" w:bidi="en-US"/>
                        </w:rPr>
                        <w:t>e</w:t>
                      </w:r>
                      <w:r>
                        <w:rPr>
                          <w:lang w:eastAsia="en-US" w:bidi="en-US"/>
                        </w:rPr>
                        <w:t>-</w:t>
                      </w:r>
                      <w:r>
                        <w:rPr>
                          <w:lang w:val="en-US" w:eastAsia="en-US" w:bidi="en-US"/>
                        </w:rPr>
                        <w:t>mail</w:t>
                      </w:r>
                      <w:r>
                        <w:rPr>
                          <w:lang w:eastAsia="en-US" w:bidi="en-US"/>
                        </w:rPr>
                        <w:t xml:space="preserve">: </w:t>
                      </w:r>
                      <w:r>
                        <w:rPr>
                          <w:lang w:val="en-US" w:eastAsia="en-US" w:bidi="en-US"/>
                        </w:rPr>
                        <w:t>t</w:t>
                      </w:r>
                      <w:hyperlink r:id="rId6">
                        <w:r>
                          <w:rPr>
                            <w:rStyle w:val="InternetLink"/>
                          </w:rPr>
                          <w:t>mkmetod@mail.ru</w:t>
                        </w:r>
                      </w:hyperlink>
                      <w:r>
                        <w:rPr>
                          <w:lang w:eastAsia="en-US" w:bidi="en-US"/>
                        </w:rPr>
                        <w:t>, т</w:t>
                      </w:r>
                      <w:r>
                        <w:rPr/>
                        <w:t>ема письма «конференция»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333"/>
                        <w:ind w:firstLine="600"/>
                        <w:jc w:val="both"/>
                        <w:rPr/>
                      </w:pPr>
                      <w:r>
                        <w:rPr/>
                        <w:t>Для представления в электронном варианте заявки и статьи для публикации в сборнике материалов конференции нужно создать папку с файлами, в которую поместить статью и заявку. Папку назвать фамилией автора (например, Петров И.И.). Файл статьи назвать фамилией автора (например, Петров И.И.), файл заявки назвать «Заявка. Фамилия И.О.» (например, «Заявка. Петров И.И.»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755" w:leader="none"/>
                        </w:tabs>
                        <w:spacing w:lineRule="exact" w:line="280" w:before="0" w:after="234"/>
                        <w:ind w:left="2040" w:hanging="0"/>
                        <w:jc w:val="both"/>
                        <w:rPr/>
                      </w:pPr>
                      <w:bookmarkStart w:id="9" w:name="bookmark4"/>
                      <w:r>
                        <w:rPr/>
                        <w:t>Подведение итогов конференции</w:t>
                      </w:r>
                      <w:bookmarkEnd w:id="9"/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6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Оценка представленных работ и выступлений участников конференции осуществляется жюри в соответствии с представленными критериями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6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По итогам работы в секциях жюри определяет среди очных участников конференции победителя (1 место, диплом 1 степени) и призеров (2, 3 места, дипломы 2, 3 степен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0610</wp:posOffset>
                </wp:positionH>
                <wp:positionV relativeFrom="page">
                  <wp:posOffset>9664065</wp:posOffset>
                </wp:positionV>
                <wp:extent cx="4700905" cy="17780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0" w:leader="none"/>
                              </w:tabs>
                              <w:spacing w:lineRule="exact" w:line="280"/>
                              <w:ind w:left="1500" w:hanging="0"/>
                              <w:jc w:val="both"/>
                              <w:rPr/>
                            </w:pPr>
                            <w:bookmarkStart w:id="10" w:name="bookmark5"/>
                            <w:r>
                              <w:rPr/>
                              <w:t>Критерии оценки представленных работ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14pt;mso-wrap-distance-left:0pt;mso-wrap-distance-right:0pt;mso-wrap-distance-top:0pt;mso-wrap-distance-bottom:0pt;margin-top:760.9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210" w:leader="none"/>
                        </w:tabs>
                        <w:spacing w:lineRule="exact" w:line="280"/>
                        <w:ind w:left="1500" w:hanging="0"/>
                        <w:jc w:val="both"/>
                        <w:rPr/>
                      </w:pPr>
                      <w:bookmarkStart w:id="11" w:name="bookmark5"/>
                      <w:r>
                        <w:rPr/>
                        <w:t>Критерии оценки представленных работ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2515</wp:posOffset>
                </wp:positionH>
                <wp:positionV relativeFrom="page">
                  <wp:posOffset>860425</wp:posOffset>
                </wp:positionV>
                <wp:extent cx="5958840" cy="445389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41" w:before="0" w:after="0"/>
                              <w:ind w:left="740" w:hanging="0"/>
                              <w:rPr/>
                            </w:pPr>
                            <w:r>
                              <w:rPr/>
                              <w:t>Критерии оценивания выступлений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/>
                              <w:t>соответствия выбранной тем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/>
                              <w:t>научное обоснование, актуальность исследова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/>
                              <w:t>исследовательский характер работы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/>
                              <w:t>личный вклад автора в исследовани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/>
                              <w:t>грамотное, логичное изложение материал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/>
                              <w:t>грамотность оформления презента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/>
                              <w:t>соблюдение регламента (максимум 7 минут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/>
                              <w:t>свободное владение материалом работ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341" w:before="0" w:after="289"/>
                              <w:jc w:val="both"/>
                              <w:rPr/>
                            </w:pPr>
                            <w:r>
                              <w:rPr/>
                              <w:t>уверенность и компетентность ответов на вопросы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exact" w:line="280" w:before="0" w:after="304"/>
                              <w:ind w:left="1840" w:hanging="0"/>
                              <w:jc w:val="both"/>
                              <w:rPr/>
                            </w:pPr>
                            <w:bookmarkStart w:id="12" w:name="bookmark6"/>
                            <w:r>
                              <w:rPr/>
                              <w:t>Требования к оформлению материалов</w:t>
                            </w:r>
                            <w:bookmarkEnd w:id="12"/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6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 xml:space="preserve">Формат </w:t>
                            </w:r>
                            <w:r>
                              <w:rPr>
                                <w:lang w:val="en-US" w:eastAsia="en-US" w:bidi="en-US"/>
                              </w:rPr>
                              <w:t>Microsoft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 w:bidi="en-US"/>
                              </w:rPr>
                              <w:t>Word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 xml:space="preserve">шрифт </w:t>
                            </w:r>
                            <w:r>
                              <w:rPr>
                                <w:lang w:val="en-US" w:eastAsia="en-US" w:bidi="en-US"/>
                              </w:rPr>
                              <w:t>Times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 w:bidi="en-US"/>
                              </w:rPr>
                              <w:t>New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 w:bidi="en-US"/>
                              </w:rPr>
                              <w:t>Roman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 xml:space="preserve">кегль 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14, </w:t>
                            </w:r>
                            <w:r>
                              <w:rPr/>
                              <w:t>интервал 1,5, выравнивание по ширине; поля: верхнее - 2 см, нижнее - 2 см, правое - 1,5 см, левое - 2,5 см, абзацный отступ - 1 с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6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Ссылки на литературу приводятся в тексте в квадратных скобках. Список литературы оформляется по 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50.7pt;mso-wrap-distance-left:0pt;mso-wrap-distance-right:0pt;mso-wrap-distance-top:0pt;mso-wrap-distance-bottom:0pt;margin-top:67.75pt;mso-position-vertical-relative:page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41" w:before="0" w:after="0"/>
                        <w:ind w:left="740" w:hanging="0"/>
                        <w:rPr/>
                      </w:pPr>
                      <w:r>
                        <w:rPr/>
                        <w:t>Критерии оценивания выступлений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/>
                        <w:t>соответствия выбранной теме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/>
                        <w:t>научное обоснование, актуальность исследовани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/>
                        <w:t>исследовательский характер работы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/>
                        <w:t>личный вклад автора в исследование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/>
                        <w:t>грамотное, логичное изложение материал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/>
                        <w:t>грамотность оформления презентац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/>
                        <w:t>соблюдение регламента (максимум 7 минут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/>
                        <w:t>свободное владение материалом работ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lineRule="exact" w:line="341" w:before="0" w:after="289"/>
                        <w:jc w:val="both"/>
                        <w:rPr/>
                      </w:pPr>
                      <w:r>
                        <w:rPr/>
                        <w:t>уверенность и компетентность ответов на вопросы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550" w:leader="none"/>
                        </w:tabs>
                        <w:spacing w:lineRule="exact" w:line="280" w:before="0" w:after="304"/>
                        <w:ind w:left="1840" w:hanging="0"/>
                        <w:jc w:val="both"/>
                        <w:rPr/>
                      </w:pPr>
                      <w:bookmarkStart w:id="13" w:name="bookmark6"/>
                      <w:r>
                        <w:rPr/>
                        <w:t>Требования к оформлению материалов</w:t>
                      </w:r>
                      <w:bookmarkEnd w:id="13"/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6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 xml:space="preserve">Формат </w:t>
                      </w:r>
                      <w:r>
                        <w:rPr>
                          <w:lang w:val="en-US" w:eastAsia="en-US" w:bidi="en-US"/>
                        </w:rPr>
                        <w:t>Microsoft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lang w:val="en-US" w:eastAsia="en-US" w:bidi="en-US"/>
                        </w:rPr>
                        <w:t>Word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 xml:space="preserve">шрифт </w:t>
                      </w:r>
                      <w:r>
                        <w:rPr>
                          <w:lang w:val="en-US" w:eastAsia="en-US" w:bidi="en-US"/>
                        </w:rPr>
                        <w:t>Times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lang w:val="en-US" w:eastAsia="en-US" w:bidi="en-US"/>
                        </w:rPr>
                        <w:t>New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lang w:val="en-US" w:eastAsia="en-US" w:bidi="en-US"/>
                        </w:rPr>
                        <w:t>Roman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 xml:space="preserve">кегль </w:t>
                      </w:r>
                      <w:r>
                        <w:rPr>
                          <w:lang w:eastAsia="en-US" w:bidi="en-US"/>
                        </w:rPr>
                        <w:t xml:space="preserve">14, </w:t>
                      </w:r>
                      <w:r>
                        <w:rPr/>
                        <w:t>интервал 1,5, выравнивание по ширине; поля: верхнее - 2 см, нижнее - 2 см, правое - 1,5 см, левое - 2,5 см, абзацный отступ - 1 см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6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Ссылки на литературу приводятся в тексте в квадратных скобках. Список литературы оформляется по 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72515</wp:posOffset>
                </wp:positionH>
                <wp:positionV relativeFrom="page">
                  <wp:posOffset>5497195</wp:posOffset>
                </wp:positionV>
                <wp:extent cx="5958840" cy="76771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351"/>
                              <w:jc w:val="center"/>
                              <w:rPr/>
                            </w:pPr>
                            <w:r>
                              <w:rPr/>
                              <w:t>Образец оформления статьи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3"/>
                              <w:ind w:left="740" w:hanging="0"/>
                              <w:rPr/>
                            </w:pPr>
                            <w:r>
                              <w:rPr/>
                              <w:t>ПЕРСПЕКТИВЫ И ПРОБЛЕМЫ РАЗВИТИЯ НАНО ТЕХНОЛОГИИ В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МЕДИЦ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60.45pt;mso-wrap-distance-left:0pt;mso-wrap-distance-right:0pt;mso-wrap-distance-top:0pt;mso-wrap-distance-bottom:0pt;margin-top:432.85pt;mso-position-vertical-relative:page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351"/>
                        <w:jc w:val="center"/>
                        <w:rPr/>
                      </w:pPr>
                      <w:r>
                        <w:rPr/>
                        <w:t>Образец оформления статьи: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20" w:before="0" w:after="3"/>
                        <w:ind w:left="740" w:hanging="0"/>
                        <w:rPr/>
                      </w:pPr>
                      <w:r>
                        <w:rPr/>
                        <w:t>ПЕРСПЕКТИВЫ И ПРОБЛЕМЫ РАЗВИТИЯ НАНО ТЕХНОЛОГИИ В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  <w:t>МЕДИЦИ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72515</wp:posOffset>
                </wp:positionH>
                <wp:positionV relativeFrom="page">
                  <wp:posOffset>6448425</wp:posOffset>
                </wp:positionV>
                <wp:extent cx="5958840" cy="267525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Е.А. Иванова </w:t>
                            </w:r>
                            <w:r>
                              <w:rPr>
                                <w:rStyle w:val="613pt"/>
                                <w:i w:val="false"/>
                                <w:iCs w:val="false"/>
                              </w:rPr>
                              <w:t xml:space="preserve">(г. </w:t>
                            </w:r>
                            <w:r>
                              <w:rPr/>
                              <w:t>Тюмень)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/>
                            </w:pPr>
                            <w:r>
                              <w:rPr/>
                              <w:t>ГАПОУ ТО «Тюменский медицинский колледж»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270"/>
                              <w:rPr/>
                            </w:pPr>
                            <w:r>
                              <w:rPr/>
                              <w:t>Руководитель: В.А. Петр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327"/>
                              <w:ind w:left="740" w:hanging="0"/>
                              <w:rPr/>
                            </w:pPr>
                            <w:r>
                              <w:rPr/>
                              <w:t>Текст Текст Текст Текст Текст Текст Текс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337"/>
                              <w:ind w:left="740" w:hanging="0"/>
                              <w:rPr/>
                            </w:pPr>
                            <w:r>
                              <w:rPr/>
                              <w:t xml:space="preserve">Подготовка статей выполняется в редактор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MS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 w:bidi="en-US"/>
                              </w:rPr>
                              <w:t>Word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280" w:before="0" w:after="293"/>
                              <w:ind w:left="18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/>
                              <w:t>Адрес и контактные телефоны оргкомитета по вопросам участия</w:t>
                            </w:r>
                            <w:bookmarkEnd w:id="14"/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/>
                              <w:t>625026 г. Тюмень, ул. Холодильная, 81 ГАПОУ ТО «Тюменский медицинский колледж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  <w:t>8(3452) 40-64-53 - Федорова Елена Михайловна, начальник НМ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10.65pt;mso-wrap-distance-left:0pt;mso-wrap-distance-right:0pt;mso-wrap-distance-top:0pt;mso-wrap-distance-bottom:0pt;margin-top:507.75pt;mso-position-vertical-relative:page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 xml:space="preserve">Е.А. Иванова </w:t>
                      </w:r>
                      <w:r>
                        <w:rPr>
                          <w:rStyle w:val="613pt"/>
                          <w:i w:val="false"/>
                          <w:iCs w:val="false"/>
                        </w:rPr>
                        <w:t xml:space="preserve">(г. </w:t>
                      </w:r>
                      <w:r>
                        <w:rPr/>
                        <w:t>Тюмень)</w:t>
                      </w:r>
                    </w:p>
                    <w:p>
                      <w:pPr>
                        <w:pStyle w:val="71"/>
                        <w:shd w:fill="auto" w:val="clear"/>
                        <w:rPr/>
                      </w:pPr>
                      <w:r>
                        <w:rPr/>
                        <w:t>ГАПОУ ТО «Тюменский медицинский колледж»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270"/>
                        <w:rPr/>
                      </w:pPr>
                      <w:r>
                        <w:rPr/>
                        <w:t>Руководитель: В.А. Петров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80" w:before="0" w:after="327"/>
                        <w:ind w:left="740" w:hanging="0"/>
                        <w:rPr/>
                      </w:pPr>
                      <w:r>
                        <w:rPr/>
                        <w:t>Текст Текст Текст Текст Текст Текст Текст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80" w:before="0" w:after="337"/>
                        <w:ind w:left="740" w:hanging="0"/>
                        <w:rPr/>
                      </w:pPr>
                      <w:r>
                        <w:rPr/>
                        <w:t xml:space="preserve">Подготовка статей выполняется в редакторе </w:t>
                      </w:r>
                      <w:r>
                        <w:rPr>
                          <w:lang w:val="en-US" w:eastAsia="en-US" w:bidi="en-US"/>
                        </w:rPr>
                        <w:t>MS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lang w:val="en-US" w:eastAsia="en-US" w:bidi="en-US"/>
                        </w:rPr>
                        <w:t>Word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lineRule="exact" w:line="280" w:before="0" w:after="293"/>
                        <w:ind w:left="180" w:hanging="0"/>
                        <w:jc w:val="both"/>
                        <w:rPr/>
                      </w:pPr>
                      <w:bookmarkStart w:id="15" w:name="bookmark7"/>
                      <w:r>
                        <w:rPr/>
                        <w:t>Адрес и контактные телефоны оргкомитета по вопросам участия</w:t>
                      </w:r>
                      <w:bookmarkEnd w:id="15"/>
                    </w:p>
                    <w:p>
                      <w:pPr>
                        <w:pStyle w:val="24"/>
                        <w:shd w:fill="auto" w:val="clear"/>
                        <w:spacing w:lineRule="exact" w:line="341" w:before="0" w:after="0"/>
                        <w:jc w:val="both"/>
                        <w:rPr/>
                      </w:pPr>
                      <w:r>
                        <w:rPr/>
                        <w:t>625026 г. Тюмень, ул. Холодильная, 81 ГАПОУ ТО «Тюменский медицинский колледж»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jc w:val="both"/>
                        <w:rPr/>
                      </w:pPr>
                      <w:r>
                        <w:rPr/>
                        <w:t>8(3452) 40-64-53 - Федорова Елена Михайловна, начальник НМ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12825</wp:posOffset>
                </wp:positionH>
                <wp:positionV relativeFrom="page">
                  <wp:posOffset>668655</wp:posOffset>
                </wp:positionV>
                <wp:extent cx="6077585" cy="104076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330"/>
                              <w:ind w:left="1680" w:hanging="0"/>
                              <w:jc w:val="right"/>
                              <w:rPr/>
                            </w:pPr>
                            <w:r>
                              <w:rPr/>
                              <w:t>к Положению о проведении Региональной научно-практической конференции «Наука. Здоровье. Культура»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ЗАЯВКА НА УЧАСТИЕ В НПК «НАУКА. ЗДОРОВЬЕ. КУЛЬТУ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1.95pt;mso-wrap-distance-left:0pt;mso-wrap-distance-right:0pt;mso-wrap-distance-top:0pt;mso-wrap-distance-bottom:0pt;margin-top:52.6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17" w:before="0" w:after="0"/>
                        <w:jc w:val="right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330"/>
                        <w:ind w:left="1680" w:hanging="0"/>
                        <w:jc w:val="right"/>
                        <w:rPr/>
                      </w:pPr>
                      <w:r>
                        <w:rPr/>
                        <w:t>к Положению о проведении Региональной научно-практической конференции «Наука. Здоровье. Культура»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80" w:before="0" w:after="0"/>
                        <w:ind w:right="380" w:hanging="0"/>
                        <w:jc w:val="right"/>
                        <w:rPr/>
                      </w:pPr>
                      <w:r>
                        <w:rPr/>
                        <w:t>ЗАЯВКА НА УЧАСТИЕ В НПК «НАУКА. ЗДОРОВЬЕ. КУЛЬТУР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6475</wp:posOffset>
                </wp:positionH>
                <wp:positionV relativeFrom="page">
                  <wp:posOffset>1896745</wp:posOffset>
                </wp:positionV>
                <wp:extent cx="6077585" cy="47853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4"/>
                              <w:gridCol w:w="4627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амилия, имя, отчество участника (полностью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амилия, имя, отчество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астие: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очное (выступление на конференции   публикация статьи в сборнике);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 w:before="0" w:after="0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очное (публикация статьи в сборнике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звание статьи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лное и краткое название образовательного учреждения (в соответствии с уставом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Адрес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Контактная информация </w:t>
                                  </w:r>
                                  <w:r>
                                    <w:rPr>
                                      <w:rStyle w:val="WW2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2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WW2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2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WW2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телефон, для иногородних участников код города обязателен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76.8pt;mso-wrap-distance-left:0pt;mso-wrap-distance-right:0pt;mso-wrap-distance-top:0pt;mso-wrap-distance-bottom:0pt;margin-top:149.35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4"/>
                        <w:gridCol w:w="4627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амилия, имя, отчество участника (полностью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амилия, имя, отчество руководителя (полностью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астие: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очное (выступление на конференции   публикация статьи в сборнике);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очное (публикация статьи в сборнике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звание статьи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лное и краткое название образовательного учреждения (в соответствии с уставом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Адрес образовательного учреждения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Контактная информация </w:t>
                            </w:r>
                            <w:r>
                              <w:rPr>
                                <w:rStyle w:val="WW2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2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WW2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WW2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WW2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WW2"/>
                              </w:rPr>
                              <w:t>телефон, для иногородних участников код города обязателен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Подпись к картинк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41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3pt">
    <w:name w:val="Основной текст (6) + 13 pt;Не полужирный"/>
    <w:basedOn w:val="6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34" w:before="12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4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420" w:after="0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kmetod@mail.ru" TargetMode="External"/><Relationship Id="rId6" Type="http://schemas.openxmlformats.org/officeDocument/2006/relationships/hyperlink" Target="mailto:mkmetod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1:00Z</dcterms:created>
  <dc:creator>1</dc:creator>
  <dc:description/>
  <dc:language>en-US</dc:language>
  <cp:lastModifiedBy>1</cp:lastModifiedBy>
  <dcterms:modified xsi:type="dcterms:W3CDTF">2018-04-10T07:01:00Z</dcterms:modified>
  <cp:revision>2</cp:revision>
  <dc:subject/>
  <dc:title/>
</cp:coreProperties>
</file>